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1.064 DE 15 FEVEREIRA 2023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GULAMENTA AS FUNÇÕES DE ORIENTADOR SOCIAL, PREVISTAS NA LEI MUNICIPAL Nº. 24 DE 11 DE MARÇO DE 2013 E CONTÉM OUTRAS PROVIDÊNCI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 Prefeita Municipal de São João do Paraíso, Estado de Minas Gerais, no uso de suas atribuições legais conferidas pela Lei Orgânica Municipal e legislação municipal correlata, na forma da Lei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Este Decreto regulamenta disposição da Lei Municipal nº. 24 de 11 de março de 2013 que cria funções a serem desempenhadas junto à Secretária de Assistência Social do Município de São João do Paraíso - MG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cargo ou função de Orientador Social terá carga Horária Mínima de 12 (doze) horas semanais e remuneração de R$ 8,25 (oito reais e vinte e cinco centavos) por hor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revoga as disposições em contrário referente ao cargo de Orientador Social previsto no Decreto nº 497 de 01 de fevereiro de 2017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Paraíso, 15 de fevereiro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ma Maria Morais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360" w:before="0" w:after="240"/>
        <w:ind w:firstLine="27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284" w:top="1276" w:footer="10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Artur Trancoso, 08 – Centro – Cep 39540-000 - (38) 38321135</w:t>
    </w:r>
  </w:p>
  <w:p>
    <w:pPr>
      <w:pStyle w:val="Footer"/>
      <w:jc w:val="center"/>
      <w:rPr/>
    </w:pPr>
    <w:r>
      <w:rPr/>
      <w:t>www.sjparaiso.mg.gov.br</w:t>
      <w:tab/>
      <w:t xml:space="preserve">                                      pmsjp@uai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Artur Trancoso, 08 – Centro – Cep 39540-000 - (38) 38321135</w:t>
    </w:r>
  </w:p>
  <w:p>
    <w:pPr>
      <w:pStyle w:val="Footer"/>
      <w:jc w:val="center"/>
      <w:rPr/>
    </w:pPr>
    <w:r>
      <w:rPr/>
      <w:t>www.sjparaiso.mg.gov.br</w:t>
      <w:tab/>
      <w:t xml:space="preserve">                                      pmsjp@uai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1581"/>
    </w:tblGrid>
    <w:tr>
      <w:trPr>
        <w:trHeight w:val="1661" w:hRule="atLeast"/>
      </w:trPr>
      <w:tc>
        <w:tcPr>
          <w:tcW w:w="8253" w:type="dxa"/>
          <w:tcBorders/>
        </w:tcPr>
        <w:p>
          <w:pPr>
            <w:pStyle w:val="Header"/>
            <w:tabs>
              <w:tab w:val="clear" w:pos="708"/>
              <w:tab w:val="center" w:pos="3960" w:leader="none"/>
            </w:tabs>
            <w:rPr>
              <w:sz w:val="22"/>
              <w:szCs w:val="22"/>
              <w:lang w:val="pt-BR"/>
            </w:rPr>
          </w:pPr>
          <w:bookmarkStart w:id="0" w:name="_Hlk64024672"/>
          <w:r>
            <w:rPr>
              <w:lang w:val="en-US" w:eastAsia="en-US"/>
            </w:rPr>
            <w:drawing>
              <wp:inline distT="0" distB="0" distL="0" distR="0">
                <wp:extent cx="5102860" cy="10763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286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1581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3960" w:leader="none"/>
            </w:tabs>
            <w:snapToGrid w:val="false"/>
            <w:jc w:val="right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5205"/>
    </w:tblGrid>
    <w:tr>
      <w:trPr>
        <w:trHeight w:val="1661" w:hRule="atLeast"/>
      </w:trPr>
      <w:tc>
        <w:tcPr>
          <w:tcW w:w="4629" w:type="dxa"/>
          <w:tcBorders/>
        </w:tcPr>
        <w:p>
          <w:pPr>
            <w:pStyle w:val="Header"/>
            <w:tabs>
              <w:tab w:val="clear" w:pos="708"/>
              <w:tab w:val="center" w:pos="3960" w:leader="none"/>
            </w:tabs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object w:dxaOrig="2129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pt;height:104.25pt" filled="f" o:ole="">
                <v:imagedata r:id="rId2" o:title=""/>
              </v:shape>
              <o:OLEObject Type="Embed" ProgID="" ShapeID="ole_rId1" DrawAspect="Content" ObjectID="_1363970160" r:id="rId1"/>
            </w:object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3960" w:leader="none"/>
            </w:tabs>
            <w:jc w:val="right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3107055" cy="139573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07055" cy="13957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7" w:after="0"/>
                                  <w:ind w:left="146" w:right="136" w:hanging="4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ste Decreto foi publicado no quadro de avisos da Prefeitura Municipal de São João do Paraíso MG, no dia ____/_____/_______, nos termos do Art. 1º da Lei Municipal nº 01, de 21 de fevereiro de 2005.</w:t>
                                </w:r>
                              </w:p>
                              <w:p>
                                <w:pPr>
                                  <w:pStyle w:val="Normal"/>
                                  <w:spacing w:before="67" w:after="0"/>
                                  <w:ind w:left="146" w:right="136" w:hanging="4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jc w:val="both"/>
                                  <w:rPr/>
                                </w:pPr>
                                <w:r>
                                  <w:rPr/>
                                  <w:t>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3"/>
                                  <w:ind w:left="235" w:right="2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urador/Advogado Municipal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000000" strokeweight="0pt" style="position:absolute;rotation:-0;width:244.65pt;height:109.9pt;mso-wrap-distance-left:0pt;mso-wrap-distance-right:0pt;mso-wrap-distance-top:0pt;mso-wrap-distance-bottom:0pt;margin-top:-0.35pt;mso-position-vertical-relative:text;margin-left:-0.3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before="67" w:after="0"/>
                            <w:ind w:left="146" w:right="136" w:hanging="4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ste Decreto foi publicado no quadro de avisos da Prefeitura Municipal de São João do Paraíso MG, no dia ____/_____/_______, nos termos do Art. 1º da Lei Municipal nº 01, de 21 de fevereiro de 2005.</w:t>
                          </w:r>
                        </w:p>
                        <w:p>
                          <w:pPr>
                            <w:pStyle w:val="Normal"/>
                            <w:spacing w:before="67" w:after="0"/>
                            <w:ind w:left="146" w:right="136" w:hanging="4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/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35" w:right="23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urador/Advogado Municip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" w:right="31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apChar">
    <w:name w:val="Títulocap Char"/>
    <w:qFormat/>
    <w:rPr>
      <w:rFonts w:ascii="Times New Roman" w:hAnsi="Times New Roman" w:eastAsia="Times New Roman" w:cs="Times New Roman"/>
      <w:sz w:val="24"/>
      <w:szCs w:val="22"/>
      <w:lang w:val="en-US" w:eastAsia="en-US" w:bidi="ar-SA"/>
    </w:rPr>
  </w:style>
  <w:style w:type="character" w:styleId="CabealhoChar">
    <w:name w:val="Cabeçalho Char"/>
    <w:qFormat/>
    <w:rPr>
      <w:rFonts w:ascii="Verdana" w:hAnsi="Verdana" w:eastAsia="Verdana" w:cs="Verdana"/>
      <w:lang w:bidi="pt-BR"/>
    </w:rPr>
  </w:style>
  <w:style w:type="character" w:styleId="RodapChar">
    <w:name w:val="Rodapé Char"/>
    <w:qFormat/>
    <w:rPr>
      <w:rFonts w:ascii="Verdana" w:hAnsi="Verdana" w:eastAsia="Verdana" w:cs="Verdana"/>
      <w:lang w:bidi="pt-BR"/>
    </w:rPr>
  </w:style>
  <w:style w:type="character" w:styleId="CorpodetextoChar">
    <w:name w:val="Corpo de texto Char"/>
    <w:qFormat/>
    <w:rPr>
      <w:rFonts w:ascii="Verdana" w:hAnsi="Verdana" w:eastAsia="Verdana" w:cs="Verdana"/>
      <w:lang w:bidi="pt-BR"/>
    </w:rPr>
  </w:style>
  <w:style w:type="character" w:styleId="TextodebaloChar">
    <w:name w:val="Texto de balão Char"/>
    <w:qFormat/>
    <w:rPr>
      <w:rFonts w:ascii="Tahoma" w:hAnsi="Tahoma" w:eastAsia="Verdana" w:cs="Tahoma"/>
      <w:sz w:val="16"/>
      <w:szCs w:val="16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Verdana" w:hAnsi="Verdana" w:eastAsia="Verdana" w:cs="Verdana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ca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6:00Z</dcterms:created>
  <dc:creator>Macel Ricardo</dc:creator>
  <dc:description/>
  <cp:keywords/>
  <dc:language>en-US</dc:language>
  <cp:lastModifiedBy>Procuradoria</cp:lastModifiedBy>
  <cp:lastPrinted>2022-12-27T14:34:00Z</cp:lastPrinted>
  <dcterms:modified xsi:type="dcterms:W3CDTF">2023-02-15T17:26:00Z</dcterms:modified>
  <cp:revision>5</cp:revision>
  <dc:subject/>
  <dc:title/>
</cp:coreProperties>
</file>